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383" w:firstLine="743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4290</wp:posOffset>
            </wp:positionH>
            <wp:positionV relativeFrom="page">
              <wp:posOffset>-83820</wp:posOffset>
            </wp:positionV>
            <wp:extent cx="7560310" cy="10692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2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  <w:u w:val="single"/>
        </w:rPr>
        <w:t>Specification of Precision Tweezers</w:t>
      </w:r>
    </w:p>
    <w:p>
      <w:pPr>
        <w:pStyle w:val="Normal"/>
        <w:tabs>
          <w:tab w:val="clear" w:pos="720"/>
          <w:tab w:val="left" w:pos="31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neral</w:t>
      </w:r>
    </w:p>
    <w:p>
      <w:pPr>
        <w:pStyle w:val="Normal"/>
        <w:tabs>
          <w:tab w:val="clear" w:pos="720"/>
          <w:tab w:val="left" w:pos="311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de of Stainless steel</w:t>
      </w:r>
    </w:p>
    <w:p>
      <w:pPr>
        <w:pStyle w:val="Normal"/>
        <w:tabs>
          <w:tab w:val="clear" w:pos="720"/>
          <w:tab w:val="left" w:pos="311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Low carbon austenitic steel material number 1.4404 DIN X2CrNiMo 17-12-2 AISI number 316L Thyssen steel) 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>
          <w:rFonts w:cs="Calibri" w:ascii="Calibri" w:hAnsi="Calibri"/>
          <w:sz w:val="20"/>
          <w:szCs w:val="20"/>
        </w:rPr>
        <w:t>Contains from 16.5 to 18.5 wt% chromium and has important quantities of nickel and molybdenum as additional alloying elements.</w:t>
      </w:r>
    </w:p>
    <w:p>
      <w:pPr>
        <w:pStyle w:val="Normal"/>
        <w:tabs>
          <w:tab w:val="clear" w:pos="720"/>
          <w:tab w:val="left" w:pos="311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-magnetisable.</w:t>
      </w:r>
    </w:p>
    <w:p>
      <w:pPr>
        <w:pStyle w:val="Normal"/>
        <w:tabs>
          <w:tab w:val="clear" w:pos="720"/>
          <w:tab w:val="left" w:pos="311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od corrosion resistance and toughness are primary requirements.</w:t>
      </w:r>
    </w:p>
    <w:p>
      <w:pPr>
        <w:pStyle w:val="Normal"/>
        <w:tabs>
          <w:tab w:val="clear" w:pos="720"/>
          <w:tab w:val="left" w:pos="311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pical applications include tools and equipment for laboratory and medical applications in mild aggressive chemical environments.</w:t>
      </w:r>
    </w:p>
    <w:p>
      <w:pPr>
        <w:pStyle w:val="Normal"/>
        <w:tabs>
          <w:tab w:val="clear" w:pos="720"/>
          <w:tab w:val="left" w:pos="311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1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osi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10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n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 %</w:t>
            </w:r>
          </w:p>
          <w:p>
            <w:pPr>
              <w:pStyle w:val="Normal"/>
              <w:tabs>
                <w:tab w:val="clear" w:pos="720"/>
                <w:tab w:val="left" w:pos="311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0.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0.0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-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n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1.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0.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 – 13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n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%</w:t>
            </w:r>
          </w:p>
          <w:p>
            <w:pPr>
              <w:pStyle w:val="Normal"/>
              <w:tabs>
                <w:tab w:val="clear" w:pos="720"/>
                <w:tab w:val="left" w:pos="311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2.0</w:t>
            </w:r>
          </w:p>
          <w:p>
            <w:pPr>
              <w:pStyle w:val="Normal"/>
              <w:tabs>
                <w:tab w:val="clear" w:pos="720"/>
                <w:tab w:val="left" w:pos="311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 – 18.5</w:t>
            </w:r>
          </w:p>
          <w:p>
            <w:pPr>
              <w:pStyle w:val="Normal"/>
              <w:tabs>
                <w:tab w:val="clear" w:pos="720"/>
                <w:tab w:val="left" w:pos="311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1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635</wp:posOffset>
            </wp:positionH>
            <wp:positionV relativeFrom="paragraph">
              <wp:posOffset>39370</wp:posOffset>
            </wp:positionV>
            <wp:extent cx="1979295" cy="161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Mechanical Properties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ate</w:t>
        <w:tab/>
        <w:tab/>
        <w:tab/>
        <w:t>Annea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sity</w:t>
        <w:tab/>
        <w:tab/>
        <w:tab/>
        <w:t>8.0 g/cm3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dness HB30</w:t>
        <w:tab/>
        <w:tab/>
        <w:t xml:space="preserve">&lt;215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ardness Rockwell B</w:t>
        <w:tab/>
        <w:t>7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sile strength ultimate</w:t>
        <w:tab/>
        <w:t>500-700 MP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nsile strength yield</w:t>
        <w:tab/>
        <w:t>29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.2% Yield stress</w:t>
        <w:tab/>
        <w:tab/>
        <w:t>&gt;200 MP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ongation, break</w:t>
        <w:tab/>
        <w:tab/>
        <w:t>40%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odulus of elasticity</w:t>
        <w:tab/>
        <w:t>200 GP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hermal Properti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ef of lin therm expansion </w:t>
        <w:tab/>
        <w:t>16.0 E-6/degrees C</w:t>
        <w:tab/>
        <w:t>20-100 degrees 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ef of lint herm expansion </w:t>
        <w:tab/>
        <w:t>17.0 E-6/ degrees C</w:t>
        <w:tab/>
        <w:t>20-300 degrees 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fic heat capacity:</w:t>
        <w:tab/>
        <w:tab/>
        <w:t>0.50J (g.K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rmal conductivity:</w:t>
        <w:tab/>
        <w:tab/>
        <w:t>15W/m.K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ontinuous use temperature</w:t>
      </w:r>
      <w:r>
        <w:rPr>
          <w:rFonts w:cs="Calibri" w:ascii="Calibri" w:hAnsi="Calibri"/>
          <w:sz w:val="20"/>
          <w:szCs w:val="20"/>
        </w:rPr>
        <w:t>:</w:t>
        <w:tab/>
        <w:t>300 degrees 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ax service temperature, air</w:t>
      </w:r>
      <w:r>
        <w:rPr>
          <w:rFonts w:cs="Calibri" w:ascii="Calibri" w:hAnsi="Calibri"/>
          <w:sz w:val="20"/>
          <w:szCs w:val="20"/>
        </w:rPr>
        <w:tab/>
        <w:t>825 degrees 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ectrical Propertie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Resistivity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>0.75 E-4 ohm.cm</w:t>
      </w:r>
    </w:p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383" w:firstLine="743"/>
        <w:rPr>
          <w:rFonts w:ascii="Calibri" w:hAnsi="Calibri" w:cs="Calibri"/>
          <w:sz w:val="20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  <w:lang w:val="en-GB" w:bidi="en-US"/>
        </w:rPr>
        <w:t>The information contained within this spec sheet is for guidance only. We make no warranties expressed or implied and assume no liability regarding any use of this information.(Re-view July 15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0:00Z</dcterms:created>
  <dc:creator>VictoriaBlizzard</dc:creator>
  <dc:description/>
  <dc:language>en-US</dc:language>
  <cp:lastModifiedBy>VictoriaBlizzard</cp:lastModifiedBy>
  <cp:lastPrinted>2015-07-17T13:00:00Z</cp:lastPrinted>
  <dcterms:modified xsi:type="dcterms:W3CDTF">2015-07-17T12:00:00Z</dcterms:modified>
  <cp:revision>4</cp:revision>
  <dc:subject/>
  <dc:title/>
</cp:coreProperties>
</file>